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                о бюджете Златоустовского городского округа на 2023 и плановый               период 2024 и 2025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о бюджете Златоустовского городского округа на 2023 и плановый период 2024 и 2025 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</w:t>
      </w:r>
      <w:bookmarkStart w:id="4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4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20.12.2023 №115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19.12.2022                  №67-ЗГО «О бюджете Златоустовского городского округа на 2023 год и плановый период 2024 и 2025 годов» (далее – Решение о бюджет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внесении изменений в бюджет и показателей Решения о бюджете              (с изменениями от 30.10.2023 №45-З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решения Собрания депутатов ЗГО                       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рушений бюджетного законодательства при оценке текстовой част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несении изменений в бюджет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3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я Собрания депутатов ЗГО о внесении изменений в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ланированы в сумме 7 703 600,82 тыс. рублей с увеличением показателя                на 27 787,71 тыс. рублей (0,4%) за счет увеличения безвозмездных поступлений от других бюджетов бюджетной систе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городского округа на 2023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ы с увеличением на 27 787,71 тыс. рублей (0,3%), что составит 7 989 654,81 тыс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а реализацию публичных нормативных обязательств (обязательные выплаты населению в денежной форме) на 2023 год составят 503 763,13 тыс. рублей с ростом на 2 555,09 тыс. рублей (на 0,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4 году Проектом планируется снижение прогнозируемого общего объема доходов и общего объема расходов бюджета на 70 321,23 тыс. рублей          (на 1,1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5 году планируется снижение прогнозируемого общего объема доходов и общего объема расходов бюджета на 48 848,80 тыс. рублей                         (на 0,8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Златоустовского городского округа на 2023 годов не изменяется и составит 286 053,99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Контрольно-счетная палата ЗГО предлага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бранию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проект решения Собрания депутатов ЗГО «О внесении изменений в бюджете Златоустовского городского округа на 2023 год и плановый период 2024 и   2025 годов» и принять его в представл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бюджет Златоустовского городского округа на 2023 год и плановый период 2024 и   2025 годов приняты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Златоустовского городского округа №59-ЗГО от 21.12.2023 «О внесении изменений в бюджете Златоустовского городского округа на 2023 год и плановый период 2024 и   202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</cp:lastModifiedBy>
  <cp:lastPrinted>2023-06-30T14:53:00Z</cp:lastPrinted>
  <dcterms:modified xsi:type="dcterms:W3CDTF">2023-12-28T10:14:00Z</dcterms:modified>
  <cp:revision>8</cp:revision>
  <dc:subject/>
  <dc:title/>
</cp:coreProperties>
</file>